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������p���y�f�[�^</w:t>
        <w:tab/>
        <w:t>�e�������@�|�i�|</w:t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 xml:space="preserve">�i�D�g�n�m�@�P�X�X�T�^�Q�^�P�S  </w:t>
        <w:tab/>
        <w:t>�@�@</w:t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e�������@�|�i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i�d�t�o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i�D�g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������p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[���p�a�f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v�ŕ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ORM -J-  :   FORM_J.EUP (���[�v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FM_1_F1.F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PCMFRC .P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d�t�o�o�k�`�x�d�q�@�g�d�����@���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@�F�</w:t>
      </w:r>
      <w:r>
        <w:rPr/>
        <w:t>쐬�</w:t>
      </w:r>
      <w:r>
        <w:rPr/>
        <w:t>ɂ́C�g�d������S�ʓI�Ɏ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t�͎��R�ɍs��Č��\�ł��B���z���L��</w:t>
      </w:r>
      <w:r>
        <w:rPr>
          <w:rtl w:val="true"/>
        </w:rPr>
        <w:t>܂</w:t>
      </w:r>
      <w:r>
        <w:rPr/>
        <w:t>����</w:t>
      </w:r>
      <w:r>
        <w:rPr/>
        <w:t>琥�񂲘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������̕�́C��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Nifty-Serve :HAG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  sd93422@ec.ecei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